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center" w:pos="4748" w:leader="none"/>
          <w:tab w:val="left" w:pos="666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«Средняя школа № 69»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Организации  развивающего пространства для учащихся </w:t>
        <w:br/>
        <w:t>с ОВЗ средствами музейной педагогики»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нклюзивное образование и музейная педагогика </w:t>
      </w:r>
      <w:r>
        <w:rPr>
          <w:bCs/>
          <w:sz w:val="28"/>
          <w:szCs w:val="28"/>
        </w:rPr>
        <w:br/>
        <w:t>«АРТ-куб»</w:t>
        <w:br/>
        <w:t>учитель-дефектолог МБОУ СШ №69</w:t>
        <w:br/>
        <w:t>Ваганова Варвара Владимировна</w:t>
        <w:b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, 2020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АРТ-куб»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образовательной деятельности в инклюзивном дополнительном образовании: технологии, приемы, способ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ктуа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дея данного проекта возникла  в связи с необходимостью  поиска  новых  возможностей   включения учащихся первых классов с инклюзией  в школьную,  музейную среду,  наравне со всеми учащимися.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циализация детей с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инклюзие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включение в школьное и музейное пространство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здание  яркой, мобильной, познавательно-развивающей игры-экскурсии по творчеству красноярских художников для учащихся с ОВЗ на базе школьного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обеспечение эмоционального благополучия  детей с ОВЗ разной нозологии младшего школьного возраста, участие всех детей с ограниченными возможностями здоровья, независимо от степени выраженности нарушений их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развитие внимания, памяти, мышления, воображения; эстетическ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создание яркой художественной среды, эстетическое оформления музея и школ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иде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 яркой, мобильной, познавательно-развивающей игры-экскурсии по творчеству красноярского художника А.Г.Поздеева для учащихся с инклюзией на основе музейной педагогики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ая группа: </w:t>
      </w:r>
      <w:r>
        <w:rPr>
          <w:sz w:val="28"/>
          <w:szCs w:val="28"/>
        </w:rPr>
        <w:t>учащиеся начальных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обходимое оснащение: </w:t>
      </w:r>
      <w:r>
        <w:rPr>
          <w:sz w:val="28"/>
          <w:szCs w:val="28"/>
        </w:rPr>
        <w:t xml:space="preserve">необходимы материалы и расходы на создание игры АРТ-КУБА описаны в </w:t>
      </w:r>
      <w:r>
        <w:rPr>
          <w:b/>
          <w:bCs/>
          <w:sz w:val="28"/>
          <w:szCs w:val="28"/>
        </w:rPr>
        <w:t>Приложении 3</w:t>
      </w:r>
      <w:r>
        <w:rPr>
          <w:sz w:val="28"/>
          <w:szCs w:val="28"/>
        </w:rPr>
        <w:t xml:space="preserve"> (смета для игр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итерии оценки эффективности и сведения об апроб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практической части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обственного рассказа по карт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положительное отношение ребенка к школе и учеб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пыта предыдущей деятель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Элементы инклюзивного образование в музейной педагогике  </w:t>
      </w:r>
      <w:r>
        <w:rPr>
          <w:sz w:val="28"/>
          <w:szCs w:val="28"/>
        </w:rPr>
        <w:t>из опыта работы школьного музея А.Г. Поздее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u w:val="single"/>
        </w:rPr>
        <w:t xml:space="preserve"> Включение детей  в экскурсионную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с ОВЗ  участвуют в школьных экскурсиях не только как слушатели, но и  как экскурсоводы. Для них созданы адаптированные тексты экскурсий, что способствуют решению ряда  психологических задач по адаптации ребенка в школьной среде, развитию речи, памяти, уверенности в се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u w:val="single"/>
        </w:rPr>
        <w:t>Организация пространства школы</w:t>
      </w:r>
      <w:r>
        <w:rPr>
          <w:sz w:val="28"/>
          <w:szCs w:val="28"/>
        </w:rPr>
        <w:t>.  Пространство нашей школы - это своеобразная школьная   художественная галерея, с информационными стендами для детей, родителей и гостей шко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Например, постоянная выставка коллекции детских рисунков из разных стран мира.</w:t>
      </w:r>
      <w:r>
        <w:rPr>
          <w:sz w:val="28"/>
          <w:szCs w:val="28"/>
        </w:rPr>
        <w:t xml:space="preserve"> К каждому детскому рисунку разработан адаптированный текст для ребенка с инклюзией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Выставка детских работ «Уроки рисования в Японии» открылась  </w:t>
      </w:r>
      <w:r>
        <w:rPr>
          <w:sz w:val="28"/>
          <w:szCs w:val="28"/>
        </w:rPr>
        <w:t>на 3-м этаже школы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Благодаря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трудничеству с японскими художниками-преподавателями в школе для глухих и  слабослышащих детей (г. Итикава, Япония), в 2017 г.  наша школа получила 60 необычных рисунков с уроков рисования в Японии. Тексты к экскурсиям выстроены в соответствии с темами уроков ри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  <w:u w:val="single"/>
        </w:rPr>
        <w:t xml:space="preserve"> Участие в музейных мастер-клас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с инклюзией  принимают активное участие во всех музейных мастер-классах. Например: в 2017 году – мастер-класс художников из Японии Японская Каллиграфия: «Пишем добрые слова на японском язы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  <w:u w:val="single"/>
        </w:rPr>
        <w:t>Совместные образовательные меро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 в школе 69 проходят литературные занятия, посвященные году Японии в России: дети с инклюзией заняты в поиске информации о культуре страны, оформлении выступлений,  совместно с учителем литературы читают  хокку  на японском и русском языках. Участвуют в костюмированных, музыкальных представлениях на уровне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  <w:u w:val="single"/>
        </w:rPr>
        <w:t>Взаимодействие с родителями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В помещении школьного музея проходят родительские собрания, на которых ребята с инклюзией ведут экскурсии (по адаптированным текстам) для своих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р: родительское собрание в музее, в экскурсиях 5-го класс участвуют ребята с тяжелыми нарушениям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писание игры «АРТ-куб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: это набор развивающей  игры,  состоящий из одинаковых кубиков размером 21см х21см (4-9шт.), на каждой стороне которых наклеены фрагменты нескольких цветных декоративных картин из серии «Корабли и раковины» Андрея Поздеева. Задача ребенка – узнать и собрать картину художника из частей (опираясь на образец целой картины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ведущих по проведени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1.Теоретическая часть. Экскурс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курсию проводит педагог или учащиеся средних, старших клас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гре обязательно предшествует адаптированная экскурсия по серии картин «Корабли и раковины»  А.Г.Поздеева (дети узнают историю создания серии картин). Адаптированный текст экскурсии в </w:t>
      </w:r>
      <w:r>
        <w:rPr>
          <w:b/>
          <w:sz w:val="28"/>
          <w:szCs w:val="28"/>
        </w:rPr>
        <w:t>Приложении 1</w:t>
      </w:r>
      <w:r>
        <w:rPr>
          <w:bCs/>
          <w:sz w:val="28"/>
          <w:szCs w:val="28"/>
        </w:rPr>
        <w:t xml:space="preserve">. Подборка картин А.Г.Поздеева в </w:t>
      </w:r>
      <w:r>
        <w:rPr>
          <w:b/>
          <w:sz w:val="28"/>
          <w:szCs w:val="28"/>
        </w:rPr>
        <w:t xml:space="preserve">Приложении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2.  </w:t>
      </w:r>
      <w:r>
        <w:rPr>
          <w:bCs/>
          <w:sz w:val="28"/>
          <w:szCs w:val="28"/>
          <w:u w:val="single"/>
        </w:rPr>
        <w:t>Практическая час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экскурсии детям предлагается собрать картину А.Поздеева  из 9-ти кубиков (21х21см)  на столе. При необходимости, дается целая картинка - образец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ожность задания</w:t>
      </w:r>
      <w:r>
        <w:rPr>
          <w:bCs/>
          <w:sz w:val="28"/>
          <w:szCs w:val="28"/>
        </w:rPr>
        <w:t xml:space="preserve"> зависит от количества элементов куба. Так, в одном наборе из 9 кубиков можно собрать 6 картин из 54 разноцветных элементов карти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выполнения задания, детям предлагается составить собственный рассказ о картине: «История морской раковины», «Морской кораблик»  (на основе прослушанной экскурсии и собственных идей)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рисовать понравившийся сюжет цветными м</w:t>
      </w:r>
      <w:r>
        <w:rPr>
          <w:sz w:val="28"/>
          <w:szCs w:val="28"/>
        </w:rPr>
        <w:t>елками или пастелью на альбомных лист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>В перспективе, темы для игр  «АРТ-куба»  могут быть  связаны с творчеством других красноярских художников (например, В.И. Сурикова, В.Ф.Капелько),  что отвечает задачам воспитания любви и уважения к истории и культуре родного края и города.</w:t>
      </w:r>
    </w:p>
    <w:p>
      <w:pPr>
        <w:pStyle w:val="Normal"/>
        <w:jc w:val="both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418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Times New Roman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Book Antiqua" w:hAnsi="Book Antiqua" w:cs="Tahoma"/>
      <w:color w:val="000000"/>
      <w:sz w:val="22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1">
    <w:name w:val="bodytext1"/>
    <w:qFormat/>
    <w:rPr>
      <w:rFonts w:ascii="Tahoma" w:hAnsi="Tahoma" w:cs="Tahoma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сновной новы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05:00Z</dcterms:created>
  <dc:creator>*</dc:creator>
  <dc:description/>
  <cp:keywords/>
  <dc:language>en-US</dc:language>
  <cp:lastModifiedBy>user</cp:lastModifiedBy>
  <cp:lastPrinted>2021-02-08T22:35:00Z</cp:lastPrinted>
  <dcterms:modified xsi:type="dcterms:W3CDTF">2021-02-11T07:57:00Z</dcterms:modified>
  <cp:revision>30</cp:revision>
  <dc:subject/>
  <dc:title>Федерация психологов образования РФ и Cетевое методическое объединение психологов образования ( http://som</dc:title>
</cp:coreProperties>
</file>